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F7964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79646"/>
          <w:sz w:val="24"/>
          <w:szCs w:val="24"/>
        </w:rPr>
        <w:t>Материально-техническое обеспечение образовательной деятельности для лиц с ограниченными возможностями здоровья и инвалидов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орудованных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 инвалидами и лицами с ограниченными возможностями здоровья –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ет. Лица с ОВЗ и  инвалиды участвуют в образовательном процессе на общих условиях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а в здания образовательной организации инвалидов и лиц с ограниченными возможностями здоровья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тивные особенности здания </w:t>
      </w:r>
      <w:r>
        <w:rPr>
          <w:rFonts w:cs="Times New Roman" w:ascii="Times New Roman" w:hAnsi="Times New Roman"/>
          <w:sz w:val="24"/>
          <w:szCs w:val="24"/>
          <w:u w:val="single"/>
        </w:rPr>
        <w:t>не предусматривают</w:t>
      </w:r>
      <w:r>
        <w:rPr>
          <w:rFonts w:cs="Times New Roman" w:ascii="Times New Roman" w:hAnsi="Times New Roman"/>
          <w:sz w:val="24"/>
          <w:szCs w:val="24"/>
        </w:rPr>
        <w:t xml:space="preserve"> наличие подъемников, других приспособлений, обеспечивающих доступ инвалидов и лиц с ограниченными возможностями здоровья (ОВЗ). Тифлотехника, тактильные плитки, напольные метки, устройства для закрепления инвалидных колясок, поручни внутри помещений, приспособления для туалета/душа, кровати и матрасы специализированного назначения в образовательной организации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тсутствуют. Доступ к кабинетам администрации, методическому и медицинскому кабинетам, туалету обеспечен посредством предоставления сопровождающего лиц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итания обучающихся, в том числе инвалидов и лиц с ограниченными возможностями здоровья –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создание отдельного меню не осуществляется.МБДОУ осуществляет питание детей  в соответствии с действующими Санитарно-эпидемиологическими  правилами и нормативами </w:t>
      </w:r>
      <w:r>
        <w:rPr>
          <w:rFonts w:eastAsia="SimSun" w:cs="Times New Roman"/>
          <w:i/>
          <w:iCs/>
          <w:caps w:val="false"/>
          <w:smallCaps w:val="false"/>
          <w:color w:val="222222"/>
          <w:spacing w:val="0"/>
          <w:sz w:val="24"/>
          <w:szCs w:val="24"/>
          <w:u w:val="single"/>
          <w:shd w:fill="FFFFFF" w:val="clear"/>
        </w:rPr>
        <w:t>Санитарные правила СП 2.4.3648-20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. В учреждении организовано сбалансированное четырехразовое питание в соответствии с примерным 10-дневным меню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охраны здоровья обучающихся, в том числе инвалидов и лиц с ограниченными возможностями здоровья –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едицинское обслуживание детей в детском саду осуществляется МУЗ ЦРБ Тацинского райо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  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 соответствии с договором на оказание медицинских услуг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бодном доступе для детей в ДОУ компьютеров 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. Доступ детей к информационным системам и информационно-телекоммуникационным сетям 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Лицензия на осуществление медицинск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Договор о совместной деятельности по медицинскому обслуживанию детей, посещающих МБДОУ Тацинский  д/с «Солнышк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едицинской сестрой обеспечивается оказание несовершеннолетним первичной медико-санитарной помощ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- организуются профилактические осмотр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- организация и проведение иммунопрофилакти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- постановка и учет туберкулиновых проб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- проведение санитарно-просветительской рабо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- контроль пит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- организация и проведение противоэпидемических и профилактических меропри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 МБДОУ имеется  медицинский кабинет, процедурный кабинет, изолятор, которые оснащены следующим оборудованием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 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есы,  ростомер, стол, холодильник, 2 стационарные бактерицидные лампы, столик процедурный – 2 шт., шкаф для медикаментов-2, столы письменные, кушетка-2,  стулья для взрослых, шкаф для докумен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Санитарно-гигиеническое состояние ДОУ соответствует требованиям </w:t>
      </w:r>
      <w:r>
        <w:rPr>
          <w:rFonts w:eastAsia="SimSun" w:cs="Times New Roman" w:ascii="Times New Roman" w:hAnsi="Times New Roman"/>
          <w:i/>
          <w:iCs/>
          <w:caps w:val="false"/>
          <w:smallCaps w:val="false"/>
          <w:color w:val="222222"/>
          <w:spacing w:val="0"/>
          <w:sz w:val="24"/>
          <w:szCs w:val="24"/>
          <w:u w:val="single"/>
          <w:shd w:fill="FFFFFF" w:val="clear"/>
        </w:rPr>
        <w:t>Санитарные правила СП 2.4.3648-20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: световой, воздушный и питьевой режимы поддерживаются в норме. С целью снижения заболеваемости проводятся профилактические и закаливающие мероприятия (утренняя и корригирующая гимнастика с использованием дыхательных упражнений, воздушные ванны, правильная организация прогулки, соблюдение температурного режима в течение дня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 –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оспитанники ДОУ не имеют доступ к информационным системам и информационно-телекоммуникационным сетям, специально оборудованного компьютерного класса в ДОУ нет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образовательные ресурсы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 –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доступ обучающихся к электронным образовательным ресурсам не предусматривается.  Официальный сайт учреждения имеет версию сайта для слабовидящих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 –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ехнические средства обучения коллективного и индивидуального пользования для инвалидов и лиц с ограниченными возможностями здоровья  отсутствую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00:00Z</dcterms:created>
  <dc:creator>Пользователь</dc:creator>
  <dc:description/>
  <dc:language>en-US</dc:language>
  <cp:lastModifiedBy>мария головнева</cp:lastModifiedBy>
  <dcterms:modified xsi:type="dcterms:W3CDTF">2023-03-01T12:4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02052868848719025F76EF7BFDC7A</vt:lpwstr>
  </property>
  <property fmtid="{D5CDD505-2E9C-101B-9397-08002B2CF9AE}" pid="3" name="KSOProductBuildVer">
    <vt:lpwstr>1049-11.2.0.11486</vt:lpwstr>
  </property>
</Properties>
</file>